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государственного 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БУЗ Центр гигиены и эпидемиологии в Смолен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2 квартал  2015</w:t>
      </w:r>
      <w:r>
        <w:rPr/>
        <w:t xml:space="preserve"> г. </w:t>
      </w:r>
    </w:p>
    <w:tbl>
      <w:tblPr>
        <w:tblW w:w="11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1"/>
        <w:gridCol w:w="1842"/>
        <w:gridCol w:w="1134"/>
        <w:gridCol w:w="1134"/>
        <w:gridCol w:w="1275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"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осударствен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личественного показателя выполнения государственного зад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количественных показателей выполнения государствен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качественных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(в единицах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выполне 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выпол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2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анитарно-эпидемиологических исследований, испытаний, токсикологических, гигиенических и иных видов оценок в целях обеспечения государственного контроля (надзора) и защиты прав потребителей, социально-гигиенического мониторинга, при действиях в условиях гражданской обороны и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исследований, испытаний токсикологических, гигиенических и иных видов оц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анитарно-эпидемиологических экспертиз по установлению соответствия (несоответствия) объектов хозяйственной и иной деятельности, продукции, работ, услуг, предусмотренных законодательством в области санитарно-эпидемиологического благополучия населения и защиты прав потребителей; обследований по установлению соответствия (несоответствия) требованиям технических регламентов, государственных санитарно-эпидемиологических правил и нормативов производственных, общественных помещений, зданий, сооружений, оборудования, транспорта, технологического оборудования, технологических процессов, рабочих; гигиенических и санитарно-эпидемиологических оценок по установлению вредного воздействия на человека факторов среды обитания в целях обеспечения федерального государственного контроля (надзора) и федерального государственного надзора в области защиты прав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экспертных заклю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 инфекционных забол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расследований инфекцион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, профессиональных забол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расследований профессиональ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 массовых неинфекционных заболеваний (отравлений) людей, связанных с неблагоприятными факторами среды об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сследованных случаев массовых неинфекционных  заболеваний (отрав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оциально-гигиенического мониторинга, оценка риска воздействия вредных и опасных факторов среды обитания на здоровье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ониторируемых показателей (включенных в Ф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татистического наблюдения в области обеспечения санитарно-эпидемиологического благополучия населения, сфере защиты прав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полненных форм статистическ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учет инфекционных заболеваний, профессиональных заболеваний, массовых неинфекционных заболеваний (отравлений) в связи с вредным воздействием факторов среды обитания в целях формирования государственных информационны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полненных карт учета заболевш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360" w:right="5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5:00Z</dcterms:created>
  <dc:creator>Bekkieva_ZH</dc:creator>
  <dc:description/>
  <cp:keywords/>
  <dc:language>en-US</dc:language>
  <cp:lastModifiedBy>ORG_OTD1</cp:lastModifiedBy>
  <cp:lastPrinted>2015-06-16T14:31:00Z</cp:lastPrinted>
  <dcterms:modified xsi:type="dcterms:W3CDTF">2015-09-02T11:34:00Z</dcterms:modified>
  <cp:revision>19</cp:revision>
  <dc:subject/>
  <dc:title>Приложение № 1</dc:title>
</cp:coreProperties>
</file>